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rio spedizione 24 gennaio- 1 febbraio 2008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ssandro Mularoni, Ingrid Torres : Oculisti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iettivi: verificare percorsi e acquisto  strumentario necessario per anestesia general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ificazione risorse ed eventuale screening per pazienti con glaucoma e parent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o con il Nunzio apostolico ed eventualmente con l’ambasciator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 gennnaio: viaggio Roma-Parigi-Dakar con arrivo in serata: in aeroporto ci aspetta Suma il poliziotto che ci aiuta con i controlli doganali e i bagagli e il dott. Robert Cissè fuori dall’aeroport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ggio in auto Dakar-M’Bour (circa 3 ore di strade miste, piste di buona ampiezza e strada asfaltata) e pernottament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5 gennaio: prendiamo visione della struttura che ci ospita e dove lavoreremo : si articola in varie strutture adiacenti e confinanti con intorno un bel giardino: la casa dove abitiamo ed il centro oftalmologico, una bella struttura molto grande e ben organizzata: cosa siamo venuti a fare?? 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tutto sembra già funzionare perfettament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ateriale che abbiamo portato viene sistemato e diviso: prendiamo confidenza con gli allestimenti della sala operatoria e iniziamo a visitare alcuni casi che il dott. Robert Cissè ha fatto venire sapendo del nostro arrivo: alcuni casi di cheratopatie a bandelletta , degenerazione corneali associate a pterigium, cataratte traumatiche, una bambina con cataratta secondaria, molti casi di glaucoma in soggetti in giovane età: in realtà c’è sempre molto da fare…………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ene organizzata una sala operatoria per il pomeriggio in cui avremo alcuni casi (3) di chirurgia corneale e della congiuntiva, al termine della quale proviamo a far funzionare un facoemulsificatore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lomate OMS, utilizzato solo con la funzione I/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unzione faco non si attiva perché il tasto del prime è rotto (sarebbe opportuno ripararlo), mentre facciamo  funzionare il vitrectomo (rotante). Non si trova il cavo della diatermia, il manipolo è present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e pernottament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/>
      </w:pPr>
      <w:r>
        <w:rPr>
          <w:rFonts w:cs="Verdana" w:ascii="Verdana" w:hAnsi="Verdana"/>
          <w:sz w:val="20"/>
        </w:rPr>
        <w:t xml:space="preserve">26 gennaio : mattina di sala operatoria con una cataratta in AG in soggetto obeso, una trabeculectomia con MMC in soggetto giovane: non si presenta un giovane paziente programmato con cataratta traumatica e uveite facoanafilattica. I tempi sono standard per questi paesi: </w:t>
      </w:r>
      <w:r>
        <w:rPr>
          <w:rFonts w:cs="Verdana" w:ascii="Verdana" w:hAnsi="Verdana"/>
          <w:color w:val="FF00FF"/>
          <w:sz w:val="20"/>
        </w:rPr>
        <w:t>i ferri</w:t>
      </w:r>
      <w:r>
        <w:rPr>
          <w:rFonts w:cs="Verdana" w:ascii="Verdana" w:hAnsi="Verdana"/>
          <w:sz w:val="20"/>
        </w:rPr>
        <w:t xml:space="preserve"> tutti sterilizzati </w:t>
      </w:r>
      <w:r>
        <w:rPr>
          <w:rFonts w:cs="Verdana" w:ascii="Verdana" w:hAnsi="Verdana"/>
          <w:color w:val="FF00FF"/>
          <w:sz w:val="20"/>
        </w:rPr>
        <w:t>vanno divisi meglio ed organizzati in cassettin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iamo altri casi fatti venire da Robert e che vengono messi in lista per i prossimi giorn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i è sabato e nel tardo pomeriggio andiamo con Nabou che ci ha raggiunto ieri sera, a visitare il mercato del pesce, il mercato generale e facciamo una bella passeggiata sul mar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 gennaio : domenica mattina ci ritroviamo al centro con Robert per controllare gli operati e visitare alcuni pazienti urgent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iamo Olivier , operato ieri di cataratta, che è stato operato nell’altro occhio dalla precedente spedizione di AMO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un francese, sposato con una donna senegalese, che gestisce un ristorante vicino al ponte che collega l’isola delle conchiglie. Ci invita ad andare a trovarl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meriggio a Saly, località turistica sulla spiaggia a pochi chilometri, con alberghi e villaggi. 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gno in piscina e cena con Robert e Nabou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 gennaio : mattina di sala operatoria con 2 cataratte ed 1 neoformazione della caruncola che viene mandata ad analizzar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eriggio visita con Nabou all’isola delle conchiglie, dove si trova un piccolo villaggio, molto pulito e curato, dove convivono cattolici e musulmani: infatti c è una chiesa ed una moschea, e anche un cimitero misto, cristiano e musulmano, in cui le tombe sono coperte da conchigli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sera si è sparsa la voce che a M’Bour sono stati rapinati ed uccisi 2 italiani: dall’Italia arrivano molte telefonate da parte di parenti ed amici che sanno della nostra mission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notizie sono molto confuse. Domani sapremo i dettagl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9 gennaio : in sala questa mattina ci sono 4 interventi : 2 cataratte, 1 pterigio recidivato ed una 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generazione corneale bilaterale con depositi calcarei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’incontro con il Nunzio apostolico il nostro tramite è padre Giuseppe Giordano che vive in Senegal e di cui abbiamo i recapiti telefonici: viene contattato ogni giorno del nostro breve soggiorno, ma purtroppo è lontano dalla capitale e non riesce a metterci in contatto neanche con l’ambasciator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que da altre fonti (Piero un carabiniere che lavora all’ambasciata di Dakar) veniamo a sapere che il vecchio Nunzio è partito ed al momento non sia sa la data dell’insediamento del nuov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ou ci informa che ieri 2 rapinatori della Costa D’Avorio hanno fatto irruzione nella abitazione di due italiani di Prato a scopo di rapina: la moglie una volta percossa si è finta morta, il marito nel tentativo di difenderla è stato assassinat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oglie ha poi riconosciuto i due assassini che sono stati incarcerati a Thies insieme al guardiano della casa reo di essersi addormentat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 gennaio : questa mattina vengono dal lebbrosario di Thies, 2 pazienti glaucomatosi, una donna anziana ed un giovane, che presentano varie mutilazioni dovute alla lebbr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ranno operati di trabeculectomia, anche se la loro tensione oculare con la terapia di beta bloccanti è controllata: chiedono l’intervento perché la loro condizione economica non consente il protrarsi di una terapia cronica. 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ppe volte alla lampada a fessura abbiamo detto : ‘meglio non fare niente’, si tratta quasi sempre di  pazienti glaucomatosi di ogni età con stadio terminale : atrofie ottiche glaucomatose bilaterali !!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ti arrivano in questo stadio alla loro prima visita: che fare ?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creening nei villaggi in cui maggiore è l’incidenza della malattia mediante un tonometro a soffio portatile e un oftalmoscopio diretto : praticabile da personale addestrato in poche settimane;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costringere a sottoporsi a visita oculistica i parenti dei pazienti glaucomatosi visitati presso il centro anche in occasioni in cui sono semplici accompagnator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verifica della disponibilità economica per mantenere una terapia cronic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cquisto di un ciclodiod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iamo di cataratta un uomo dai tratti orientali che riferisce di essere stato la guardia del corpo del presidente del Gabon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aco viene fatto funzionare tramite il telecomando : ci sono varie punte ed almeno due set di tubi.</w:t>
      </w:r>
    </w:p>
    <w:p>
      <w:pPr>
        <w:pStyle w:val="Normal"/>
        <w:ind w:right="2978" w:hanging="0"/>
        <w:rPr/>
      </w:pPr>
      <w:r>
        <w:rPr>
          <w:rFonts w:cs="Verdana" w:ascii="Verdana" w:hAnsi="Verdana"/>
          <w:color w:val="FF00FF"/>
          <w:sz w:val="20"/>
        </w:rPr>
        <w:t>Si possono portare altri manipoli e set di tubi e quanto si trova di quel faco</w:t>
      </w:r>
      <w:r>
        <w:rPr>
          <w:rFonts w:cs="Verdana" w:ascii="Verdana" w:hAnsi="Verdana"/>
          <w:sz w:val="20"/>
        </w:rPr>
        <w:t>. Si iniziano a vedere cataratte per facoemulsificazion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e pause di sala operatoria visitamo insieme a Robert , il centro è sempre superaffollat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 colpisce la grande percentuale di patologia traumatica in pazienti di ogni età: la presenza dell’ecografo B-scan è di grandissima utlità nella scelta dei pazienti chirurgici, qui è veramente utile !!!!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i abbiamo finito molto tardi, ma ugualmente Nabou ci porta alla riserva di Bandia, vicinissima a M’Bour per vedere alcuni grandi animal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/>
        <w:t>31gennaio : In questi giorni Robert si è interessato per contattare altri anestesisti provenienti da Thies e da Dakar, e per  un preventivo per l’acquisto di un monitor ed un  respiratore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sta mattina è programmato un intervento in AG su un bambino con perforazione corneale e disinserzione traumatica dell’iride che abbiamo visitato ieri nel tardo pomeriggio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8.20 siamo già in sala operatoria con l’anestesista venuto dall’ospedale, ma il piccolo non si present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frattempo che aspettiamo e l’anestesista viene chiamato per un cesareo, facciamo un intervento di chirurgia palpebrale e visitiamo tutti i casi operati in questi giorni: in particolare Bakary , un uomo di 38 anni che lavora in italia, a Trento in una vetreria e che è stato operato per una cataratta traumatica. Viene a Mbour ogni 2 anni per trovare la moglie e la famiglia tutta a sue spese (qui le famiglie si compongono di 20-30 persone ); gli lasciamo i nostri recapiti italian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i è venuta per una breve visita la direttrice della scuola dei ciechi di Thies; nella precedente missione Gianluca ha auspicato una collaborazione con l’ istituto Cavazza (istituto dei ciechi di Bologna) mediata da AMOA:</w:t>
      </w:r>
    </w:p>
    <w:p>
      <w:pPr>
        <w:pStyle w:val="Corpodeltesto2"/>
        <w:rPr/>
      </w:pPr>
      <w:r>
        <w:rPr/>
        <w:t>Ci consegna la documentazione relativa all’attività ed ai bisogni della scuol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 breve missione al centro oftalmologico di M’Bour ci ha piacevolmente stupito per l’ottimo livello del centro e per il brillante lavoro fatto fin qui da Robert e da AMO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in pratica è possibile programmare ogni intervento sul segmento anteriore anche in AG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la percentuale di traumi in giovane età è una pratica da portare avant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rcorso del paziente è ben organizzato dall’accettazione al congedo, sia per le visite sia per gli intervent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questa grande mole di lavoro la figura di un ortottista all’italiana diventa indispensabile: discutendo con Robert veniamo a sapere che in Senegal non esiste una scuola per ortottisti e si ventila la possibilità di crearla con l’aiuto di altri colleghi e di AMO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nta sono gli oculisti in Senegal, con una gran quantità di pazienti: la figura dell’ortotista sarebbe utile e offrirebbe una possibilità di lavoro………….vediamo !!!!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2 febbraio viaggio di ritorno per Itali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2978" w:hanging="0"/>
        <w:rPr>
          <w:sz w:val="20"/>
        </w:rPr>
      </w:pPr>
      <w:r>
        <w:rPr>
          <w:sz w:val="20"/>
        </w:rPr>
        <w:t>La breve missione al centro oftalmologico di M’Bour ci ha piacevolmente stupito per l’ottimo livello del centro e per il brillante lavoro fatto fin qui da Robert e da AMO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in pratica è possibile programmare ogni intervento sul segmento anteriore anche in AG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la percentuale di traumi in giovane età è una pratica da portare avant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rcorso del paziente è ben organizzato dall’accettazione al congedo, sia per le visite sia per gli interventi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questa grande mole di lavoro la figura di un ortottista all’italiana diventa indispensabile: discutendo con Robert veniamo a sapere che in Senegal non esiste una scuola per ortottisti e si ventila la possibilità di crearla con l’aiuto di altri colleghi e di AMOA.</w:t>
      </w:r>
    </w:p>
    <w:p>
      <w:pPr>
        <w:pStyle w:val="Normal"/>
        <w:ind w:right="29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nta sono gli oculisti in Senegal, con una gran quantità di pazienti: la figura dell’ortotista sarebbe utile e offrirebbe una possibilità di lavoro………….vediamo 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58" w:hanging="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978" w:hanging="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50:00Z</dcterms:created>
  <dc:creator>mularoni</dc:creator>
  <dc:description/>
  <dc:language>en-US</dc:language>
  <cp:lastModifiedBy>utente</cp:lastModifiedBy>
  <cp:lastPrinted>2008-04-04T22:37:00Z</cp:lastPrinted>
  <dcterms:modified xsi:type="dcterms:W3CDTF">2008-04-04T20:50:00Z</dcterms:modified>
  <cp:revision>2</cp:revision>
  <dc:subject/>
  <dc:title>Diario spedizione 24 gennaio- 1 febbraio 2008</dc:title>
</cp:coreProperties>
</file>