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HOSY (MADAGASCAR)</w:t>
      </w:r>
    </w:p>
    <w:p>
      <w:pPr>
        <w:pStyle w:val="Normal"/>
        <w:jc w:val="center"/>
        <w:rPr>
          <w:b/>
          <w:b/>
        </w:rPr>
      </w:pPr>
      <w:r>
        <w:rPr>
          <w:b/>
        </w:rPr>
        <w:t>26 aprile-18 maggio 2016</w:t>
      </w:r>
    </w:p>
    <w:p>
      <w:pPr>
        <w:pStyle w:val="Normal"/>
        <w:rPr>
          <w:b/>
          <w:b/>
        </w:rPr>
      </w:pPr>
      <w:r>
        <w:rPr>
          <w:b/>
        </w:rPr>
      </w:r>
    </w:p>
    <w:p>
      <w:pPr>
        <w:pStyle w:val="Normal"/>
        <w:rPr/>
      </w:pPr>
      <w:r>
        <w:rPr/>
      </w:r>
    </w:p>
    <w:p>
      <w:pPr>
        <w:pStyle w:val="Normal"/>
        <w:rPr/>
      </w:pPr>
      <w:r>
        <w:rPr/>
        <w:t>Siamo partiti dall’Italia, solita destinazione Ihosy, in Madagascar, io, Silvia, infermiera di oculistica in pensione, mio figlio Filippo, accompagnatore, già venuto con me in missione altre quattro volte negli anni precedenti e Fernando, accompagnatore. Abbiamo scelto la data del 26 aprile perché proprio quel giorno ritornava in Madagascar padre Attilio, responsabile della missione di Ilosy, in modo da poter fare il viaggio insieme e semplificare gli spostamenti interni (Ihosy dista dalla capitale circa 700 km).</w:t>
      </w:r>
    </w:p>
    <w:p>
      <w:pPr>
        <w:pStyle w:val="Normal"/>
        <w:rPr/>
      </w:pPr>
      <w:r>
        <w:rPr/>
        <w:t>Scopi della missione erano quelli di fare attività ambulatoriale, mettere ordine e catalogare il materiale presente, soprattutto dopo le due sedute operatorie dell’oculista locale, portare con noi e predisporre il facoemulsificatore donato da Danilo Trombetti e il biometro donato da Amoa. Inoltre era necessario verificare la funzionalità del Centro, considerate le difficoltà di comunicazione avute precedentemente e contattare gli ospedali e le missioni vicine per illustrare le nostre attività, poichè avevamo l’impressione che non fossero sufficientemente conosciute.</w:t>
      </w:r>
    </w:p>
    <w:p>
      <w:pPr>
        <w:pStyle w:val="Normal"/>
        <w:rPr/>
      </w:pPr>
      <w:r>
        <w:rPr/>
      </w:r>
    </w:p>
    <w:p>
      <w:pPr>
        <w:pStyle w:val="Normal"/>
        <w:rPr/>
      </w:pPr>
      <w:r>
        <w:rPr/>
        <w:t>Siamo rimasti ad Antananarivo due giorni, in attesa di Carlo Passeggi e di sua moglie Speranza, di ritorno dalla loro missione di Ambatondrazaka e che avrebbero fatto il viaggio insieme a noi con la loro moto (…con nostra grande invidia!) e che ci avrebbero aiutato ad organizzare la sala ed eventualmente ad effettuare interventi di cataratta. Alcuni interventi erano già prenotati e predisposti per la seduta che il dott. Gaspare Piacentino farà durante il suo prossimo viaggio nel mese di giugno.</w:t>
      </w:r>
    </w:p>
    <w:p>
      <w:pPr>
        <w:pStyle w:val="Normal"/>
        <w:rPr/>
      </w:pPr>
      <w:r>
        <w:rPr/>
      </w:r>
    </w:p>
    <w:p>
      <w:pPr>
        <w:pStyle w:val="Normal"/>
        <w:rPr/>
      </w:pPr>
      <w:r>
        <w:rPr/>
        <w:t>Siamo arrivati ad Ihosy sabato 30 aprile e subito abbiamo saluto padre Etienne, responsabile della sanità per conto della diocesi e Jacqueline, curatrice e responsabile della nostra accoglienza e della organizzazione degli ambulatori odontoiatrico, oculistico e della sala operatoria.</w:t>
      </w:r>
    </w:p>
    <w:p>
      <w:pPr>
        <w:pStyle w:val="Normal"/>
        <w:rPr/>
      </w:pPr>
      <w:r>
        <w:rPr/>
      </w:r>
    </w:p>
    <w:p>
      <w:pPr>
        <w:pStyle w:val="Normal"/>
        <w:rPr/>
      </w:pPr>
      <w:r>
        <w:rPr/>
        <w:t>Il giorno successivo, domenica 1 maggio, nonostante la festività, abbiamo incominciato ad ordinare la sala operatoria per il lunedì, considerato che avevamo saputo che vi erano già alcune persone in attesa di intervento di cataratta.</w:t>
      </w:r>
    </w:p>
    <w:p>
      <w:pPr>
        <w:pStyle w:val="Normal"/>
        <w:rPr/>
      </w:pPr>
      <w:r>
        <w:rPr/>
      </w:r>
    </w:p>
    <w:p>
      <w:pPr>
        <w:pStyle w:val="Normal"/>
        <w:rPr/>
      </w:pPr>
      <w:r>
        <w:rPr/>
        <w:t>Lunedì 2 maggio eravamo completamente operativi: in mattinata tutti a dare un contributo in sala operatoria ed aiutare Carlo ad eseguire 3 interventi di cataratta e nel pomeriggio a visitare in ambulatorio aiutati da Filippo, mentre Silvia e Speranza continuavano a catalogare il materiale presente.</w:t>
      </w:r>
    </w:p>
    <w:p>
      <w:pPr>
        <w:pStyle w:val="Normal"/>
        <w:rPr/>
      </w:pPr>
      <w:r>
        <w:rPr/>
      </w:r>
    </w:p>
    <w:p>
      <w:pPr>
        <w:pStyle w:val="Normal"/>
        <w:rPr/>
      </w:pPr>
      <w:r>
        <w:rPr/>
        <w:t>Martedì 3 maggio, dopo aver fatto il primo controllo agli operati del giorno precedente, abbiamo eseguito il quarto intervento di cataratta. Come già preannunciato da suor Leonarda di Isifrota, si è presentata una donna di circa 43 anni, non vedente da tempo per una cataratta bilaterale intumescente. Nel primo pomeriggio è stata operata da Carlo in un occhio ed immediatamente dopo Carlo e Speranza hanno intrapreso il viaggio di ritorno verso la capitale, sempre in moto, mentre io, sempre aiutato da Filippo, ho continuato a visitare.</w:t>
      </w:r>
    </w:p>
    <w:p>
      <w:pPr>
        <w:pStyle w:val="Normal"/>
        <w:rPr/>
      </w:pPr>
      <w:r>
        <w:rPr/>
      </w:r>
    </w:p>
    <w:p>
      <w:pPr>
        <w:pStyle w:val="Normal"/>
        <w:rPr/>
      </w:pPr>
      <w:r>
        <w:rPr/>
        <w:t>Il giorno successivo, mercoledì 4 maggio, subito dopo aver sbendato l’occhio operato il giorno precedente, ho chiesto alla paziente se vedeva: la sua risposta è stata molto elusiva, affermando di vedere la luce. Sinceramente mi aspettavo una reazione più entusiasta!</w:t>
      </w:r>
    </w:p>
    <w:p>
      <w:pPr>
        <w:pStyle w:val="Normal"/>
        <w:rPr/>
      </w:pPr>
      <w:r>
        <w:rPr/>
        <w:t>L’ ho fatta scendere dal letto e fatta camminare in modo autonomo per raggiungere la lampada a fessura. Prima dell’intervento riusciva a muoversi solo se accompagnata, e questo già ci riempiva di soddisfazione. Il primo controllo post-operatorio è stato positivo, l’occhio era tranquillo e pertanto abbiamo invitato la paziente ad accomodarsi su una panchina nell’atrio della struttura operatoria, sempre in modo autonomo, ed in attesa del marito e del figlio che si erano recati al mercato per acquistare del cibo. Al ritorno del marito, gli ho fatto un cenno per comunicargli che era tutto a posto, mentre osservavo il figlio, dell’età di 6-7 anni, che la madre non aveva mai potuto vedere perché la menomazione visiva era già presente alla sua nascita,  avvicinarsi a lei, seduta da sola e con gli occhiali scuri, in modo perplesso e timoroso.</w:t>
      </w:r>
    </w:p>
    <w:p>
      <w:pPr>
        <w:pStyle w:val="Normal"/>
        <w:rPr/>
      </w:pPr>
      <w:r>
        <w:rPr/>
        <w:t>Non ho voluto ulteriormente assistere all’incontro, perché mi sembrava di essere partecipe in modo inopportuno ad un momento intimo.</w:t>
      </w:r>
    </w:p>
    <w:p>
      <w:pPr>
        <w:pStyle w:val="Normal"/>
        <w:rPr/>
      </w:pPr>
      <w:r>
        <w:rPr/>
        <w:t>Poco dopo, però, sono ritornato altre due volte ad osservare la donna seduta. Una prima volta l’ho vista con lo sguardo rivolto verso il bordo del suo lamba e toccare dei chicchi di riso poggiati sulla sua panchina, ed una seconda volta accarezzare in continuazione la testa di suo figlio, di carnagione scura ma con un  ciuffo di capelli biondi, che sorrideva in modo entusiasta: in tanti anni, in Madagascar, dove la donna abitualmente è sempre molto riservata, non avevo mai assistito ad un gesto di tanta tenerezza e non avevo mai visto un bacio od una carezza da parte di una madre nei confronti del proprio figlio.</w:t>
      </w:r>
    </w:p>
    <w:p>
      <w:pPr>
        <w:pStyle w:val="Normal"/>
        <w:rPr/>
      </w:pPr>
      <w:r>
        <w:rPr/>
        <w:t>Per tutto il giorno sono stato in ambulatorio a visitare, eccetto una pausa nel primo pomeriggio, durante la quale ho approfittato di una cerimonia di inaugurazione di un Centro medico privato per presentare a tutti i medici responsabili dei vari distretti dell’area l’attività del nostro Centro Medico e della sala operatoria oculistica, con l’aiuto della traduzione in malgascio di padre Etienne.</w:t>
      </w:r>
    </w:p>
    <w:p>
      <w:pPr>
        <w:pStyle w:val="Normal"/>
        <w:rPr/>
      </w:pPr>
      <w:r>
        <w:rPr/>
      </w:r>
    </w:p>
    <w:p>
      <w:pPr>
        <w:pStyle w:val="Normal"/>
        <w:rPr/>
      </w:pPr>
      <w:r>
        <w:rPr/>
        <w:t>Giovedì 5 maggio, giorno festivo in Madagascar in occasione della Pentecoste, ho comunque effettuato un intervento di asportazione di un calazio.</w:t>
      </w:r>
    </w:p>
    <w:p>
      <w:pPr>
        <w:pStyle w:val="Normal"/>
        <w:rPr/>
      </w:pPr>
      <w:r>
        <w:rPr/>
      </w:r>
    </w:p>
    <w:p>
      <w:pPr>
        <w:pStyle w:val="Normal"/>
        <w:rPr/>
      </w:pPr>
      <w:r>
        <w:rPr/>
        <w:t>Venerdì 6 maggio ho incominciato  eseguendo il secondo controllo ai pazienti operati il lunedì precedente. Di  questi, il primo ha dichiarato di vedere tutto, la seconda, affetta anche da miopia degenerativa per cui il visus rimaneva comunque molto basso, ha affermato di vedere non solo le persone presenti ma anche i loro lineamenti, soffermandosi in particolare sulla barba di Filippo, ed infine il terzo, monocolo per glaucoma assoluto nell’occhio controlaterale, ha detto di vedere al 100% e di aver potuto finalmente riconoscere ed indossare, in occasione della visita, il vestito più bello del suo guardaroba.</w:t>
      </w:r>
    </w:p>
    <w:p>
      <w:pPr>
        <w:pStyle w:val="Normal"/>
        <w:rPr/>
      </w:pPr>
      <w:r>
        <w:rPr/>
        <w:t>Per tutto il resto della giornata ho continuato a fare visite in ambulatorio.</w:t>
      </w:r>
    </w:p>
    <w:p>
      <w:pPr>
        <w:pStyle w:val="Normal"/>
        <w:rPr/>
      </w:pPr>
      <w:r>
        <w:rPr/>
      </w:r>
    </w:p>
    <w:p>
      <w:pPr>
        <w:pStyle w:val="Normal"/>
        <w:rPr/>
      </w:pPr>
      <w:r>
        <w:rPr/>
        <w:t>Sabato 7 maggio, poiché gli ambulatori erano chiusi, siamo andati in visita alla missione ed abbiamo partecipato alla festa di diploma della scuola professionale cattolica. Nel pomeriggio siamo partiti, in fuoristrada, per Isifotra, dato che avevamo promesso alle suore di quella missione una nostra visita, e qui siamo rimasti per la notte.</w:t>
      </w:r>
    </w:p>
    <w:p>
      <w:pPr>
        <w:pStyle w:val="Normal"/>
        <w:rPr/>
      </w:pPr>
      <w:r>
        <w:rPr/>
      </w:r>
    </w:p>
    <w:p>
      <w:pPr>
        <w:pStyle w:val="Normal"/>
        <w:rPr/>
      </w:pPr>
      <w:r>
        <w:rPr/>
        <w:t>Domenica 8 maggio, essendo  nel villaggio della donna operata il martedì precedente, avevo pensato di poterla controllare lì. All’orario stabilito, però non si è presentata nell’ambulatorio, per cui, secondo il nostro programma, siamo ripartiti, per la strada sterrata e con il nostro fuoristrada, per Ihosy. Ma dopo pochi chilometri sono stato attratto da un gruppo di tre persone che camminava lungo il bordo della strada. Mi ha colpito il ciuffo biondo del bimbo; pertanto ho guardato meglio, ho riconosciuto la paziente e suo marito ed ho fatto fermare la nostra auto: in questa circostanza ho fatto il secondo controllo!</w:t>
      </w:r>
    </w:p>
    <w:p>
      <w:pPr>
        <w:pStyle w:val="Normal"/>
        <w:rPr/>
      </w:pPr>
      <w:r>
        <w:rPr/>
      </w:r>
    </w:p>
    <w:p>
      <w:pPr>
        <w:pStyle w:val="Normal"/>
        <w:rPr/>
      </w:pPr>
      <w:r>
        <w:rPr/>
        <w:t>Lunedì 9 maggio, come da programma proposto da me, ci siamo recati, insieme a padre Etienne e a Jacqueline, a visitare l’ospedale di Sakalalina, piccolo villaggio a circa 40 chilometri di strada sterrata da Ihosy, fondato ed egregiamente gestito da Agnese, suora laica piemontese da oltre 40 anni residente in Madagascar. Questo ospedale funge da esempio per tutta l’area, in esso preferiscono essere ricoverati gli stessi abitanti di Ihosy, piuttosto che nell’ospedale pubblico della cittadina. Abbiamo avuto, così, l’opportunità di vedere come è gestita una struttura complessa in un Paese dove qualsiasi iniziativa è complicata da portare a termine, per svariati motivi. Agnese ci ha dato utili consigli ed ha invitato Jacqueline a fare una formazione almeno di due mesi presso di loro, invito raccolto molto entusiasticamente dall’interessata.</w:t>
      </w:r>
    </w:p>
    <w:p>
      <w:pPr>
        <w:pStyle w:val="Normal"/>
        <w:rPr/>
      </w:pPr>
      <w:r>
        <w:rPr/>
        <w:t xml:space="preserve">Martedì 10 maggio, in mattinata e nel primo pomeriggio ho effettuato le ultime visite, quasi tutti controlli o visite ai dipendenti e collaboratori della missione. </w:t>
      </w:r>
    </w:p>
    <w:p>
      <w:pPr>
        <w:pStyle w:val="Normal"/>
        <w:rPr/>
      </w:pPr>
      <w:r>
        <w:rPr/>
        <w:t>Complessivamente, nei giorni di permanenza ad Ihosy, ho eseguito 120 visite.</w:t>
      </w:r>
    </w:p>
    <w:p>
      <w:pPr>
        <w:pStyle w:val="Normal"/>
        <w:rPr/>
      </w:pPr>
      <w:r>
        <w:rPr/>
        <w:t>Prima dei saluti e della cena finale in un nuovo ristorante della cittadina, ci siamo riuniti io, Filippo, Silvia, Fernando, Agostino, volontario bergamasco che cura l’installazione dei pannelli solari e dei ponti radio di tutte le missioni dell’area, presidente della onlus Aina che finanzia diverse attività fra cui anche il Centro Medico, insieme a padre Etienne, Jacqueline e padre Attilio, in qualità di responsabile della missione di Ihosy, per fare il punto della situazione di tutto il Centro Medico e degli ambulatori. Ho potuto esporre le criticità, secondo il mio parere, condiviso anche da Carlo nelle sua breve visita. Prima di tutto ho auspicato una maggiore informazione alla popolazione, magari con annunci attraverso la loro radio che trasmette 14 ore al giorno, agli ospedali della zona come Sakalalina e Isoalana e ai loro medici, a tutti i medici del distretto, come abbiamo fatto il giorno 4 maggio. Ho apprezzato molto il coinvolgimento di un oculista chirurgo malgascio, che nei mesi scorsi si era recato per due volte ad operare, ma ho auspicato anche un maggiore utilizzo del Centro e della sala operatoria, magari anche per interventi di altro tipo. Per questo motivo ho sollecitato un maggiore coinvolgimento nell’amministrazione e nella gestione della struttura da parte di Jacqueline, persona capace e desiderosa di rendersi più utile, invitando padre Etienne, impegnato per la diocesi con altri incarichi, a delegarle alcune funzioni. Ho invitato, infine, a calcolare e valutare il costo di ogni singolo intervento, in modo che la partecipazione alla spesa della popolazione sia la più bassa possibile.</w:t>
      </w:r>
    </w:p>
    <w:p>
      <w:pPr>
        <w:pStyle w:val="Normal"/>
        <w:rPr/>
      </w:pPr>
      <w:r>
        <w:rPr/>
      </w:r>
    </w:p>
    <w:p>
      <w:pPr>
        <w:pStyle w:val="Normal"/>
        <w:rPr/>
      </w:pPr>
      <w:r>
        <w:rPr/>
        <w:t>Mercoledì 11 maggio siamo partiti io, Filippo, Silvia, Fernando ed Agostino per Fort Dauphin, cittadina nell’estremo sud del Madagascar, bellissima a detta dei locali. Avevo preventivato qualche giorno di permanenza in più, durante questa missione, proprio per fare questa escursione. Il tragitto, di circa 450 chilometri, può essere effettuato, date le condizioni critiche della strada, solo con un mezzo fuoristrada. Abbiamo approfittato del viaggio Agostino per controllare due ponti radio dislocati lungo il percorso, in un paesaggio sconfinato, da savana, ed io per conoscere il piccolo e sperduto ospedale di Isoalana, fondato da due medici italiani, dove abbiamo pernottato.</w:t>
      </w:r>
    </w:p>
    <w:p>
      <w:pPr>
        <w:pStyle w:val="Normal"/>
        <w:rPr/>
      </w:pPr>
      <w:r>
        <w:rPr/>
      </w:r>
    </w:p>
    <w:p>
      <w:pPr>
        <w:pStyle w:val="Normal"/>
        <w:rPr/>
      </w:pPr>
      <w:r>
        <w:rPr/>
        <w:t>Siamo ripartiti giovedì 12 maggio con destinazione serale la riserva privata di Berenty, attraversando una foresta spinosa.</w:t>
      </w:r>
    </w:p>
    <w:p>
      <w:pPr>
        <w:pStyle w:val="Normal"/>
        <w:rPr/>
      </w:pPr>
      <w:r>
        <w:rPr/>
      </w:r>
    </w:p>
    <w:p>
      <w:pPr>
        <w:pStyle w:val="Normal"/>
        <w:rPr/>
      </w:pPr>
      <w:r>
        <w:rPr/>
        <w:t>Il venerdì 13 maggio, in mattinata, abbiamo visitato questa riserva, dove vi sono ancora i resti della foresta primaria che fino a qualche decennio fa occupava gran parte del Madagascar ed abbiamo potuto ammirare lo strano e caratteristico incedere dei lemuri sifaka. In serata finalmente siamo giunti a Fort Dauphin, dopo un viaggio massacrante, ma bellissimo e caratteristico, di tre giorni.</w:t>
      </w:r>
    </w:p>
    <w:p>
      <w:pPr>
        <w:pStyle w:val="Normal"/>
        <w:rPr/>
      </w:pPr>
      <w:r>
        <w:rPr/>
      </w:r>
    </w:p>
    <w:p>
      <w:pPr>
        <w:pStyle w:val="Normal"/>
        <w:rPr/>
      </w:pPr>
      <w:r>
        <w:rPr/>
        <w:t>La giornata di sabato 14 maggio è stata dedicata alla visita della cittadina, che ho trovato veramente molto bella, incastonata su un promontorio tra monti e baie, e la più pulita ed ordinata vista da me nell’Isola.</w:t>
      </w:r>
    </w:p>
    <w:p>
      <w:pPr>
        <w:pStyle w:val="Normal"/>
        <w:rPr/>
      </w:pPr>
      <w:r>
        <w:rPr/>
      </w:r>
    </w:p>
    <w:p>
      <w:pPr>
        <w:pStyle w:val="Normal"/>
        <w:rPr/>
      </w:pPr>
      <w:r>
        <w:rPr/>
        <w:t>Domenica 15 maggio abbiamo fatto, per tutto il giorno, una escursione al vicino promontorio di Lokaro. Penso di non aver mai visto un posto così bello! Ritrovarci in un luogo con magnifiche insenature tra tanti scogli, con un mare che si rifrangeva sulla barriera corallina che in alcuni punti arriva sulla riva, con una vegetazione in parte tropicale ed in parte savana, con i colori vividi di quel giorno e con tutte le tonalità del verde e dell’azzurro, con una natura incontaminata e selvaggia, ci ha lasciato tutti in silenzio ad ammirare quel paesaggio che mi è venuto spontaneo definire “paradiso terrestre”.</w:t>
      </w:r>
    </w:p>
    <w:p>
      <w:pPr>
        <w:pStyle w:val="Normal"/>
        <w:rPr/>
      </w:pPr>
      <w:r>
        <w:rPr/>
      </w:r>
    </w:p>
    <w:p>
      <w:pPr>
        <w:pStyle w:val="Normal"/>
        <w:rPr/>
      </w:pPr>
      <w:r>
        <w:rPr/>
        <w:t>Lunedì 16 maggio, in mattinata ultima visita alla cittadina e nel pomeriggio partenza in aereo con destinazione la capitale Antananarivo.</w:t>
      </w:r>
    </w:p>
    <w:p>
      <w:pPr>
        <w:pStyle w:val="Normal"/>
        <w:rPr/>
      </w:pPr>
      <w:r>
        <w:rPr/>
        <w:t>Martedì 17 maggio abbiamo fatto un giro nella parte storica della capitale, con una visita alla vecchia residenza della regina, recentemente restaurata dopo un incendio.</w:t>
      </w:r>
    </w:p>
    <w:p>
      <w:pPr>
        <w:pStyle w:val="Normal"/>
        <w:rPr/>
      </w:pPr>
      <w:r>
        <w:rPr/>
      </w:r>
    </w:p>
    <w:p>
      <w:pPr>
        <w:pStyle w:val="Normal"/>
        <w:rPr/>
      </w:pPr>
      <w:r>
        <w:rPr/>
        <w:t>Nella nottata del 18 maggio siamo ripartiti per l’Italia, con arrivo a Bologna nel tardo pomeriggio.</w:t>
      </w:r>
    </w:p>
    <w:p>
      <w:pPr>
        <w:pStyle w:val="Normal"/>
        <w:rPr/>
      </w:pPr>
      <w:r>
        <w:rPr/>
      </w:r>
    </w:p>
    <w:p>
      <w:pPr>
        <w:pStyle w:val="Normal"/>
        <w:rPr/>
      </w:pPr>
      <w:r>
        <w:rPr/>
        <w:t>Facendo un bilancio di questo viaggio, posso concludere che è stato positivo l’aspetto operativo, con le 120 visite fatte e con i 5 interventi, non previsti, eseguiti, ma soprattutto è stato molto utile per mettere ordine e catalogare il materiale esistente e aver fatto conoscere maggiormente l’attività del centro ai medici del distretto di Ihosy e degli ospedali di Sakalalina e Isoalana. Mi auguro anche di aver dato qualche suggerimento utile, nell’incontro del giorno 10 maggio, per far funzionare meglio il Centro: a questo proposito, durante  una telefonata  al nostro rientro, padre Attilio mi ha confidato di aver notato un certo fervore ed un maggiore stimolo, arrivando ad affermare di avere l’impressione …che fosse passato un ciclone! Infine, non posso nascondere la soddisfazione di aver visto dei luoghi bellissimi ed incontaminati che non potranno mai essere dimenticati.</w:t>
      </w:r>
    </w:p>
    <w:p>
      <w:pPr>
        <w:pStyle w:val="Normal"/>
        <w:rPr/>
      </w:pPr>
      <w:r>
        <w:rPr/>
      </w:r>
    </w:p>
    <w:p>
      <w:pPr>
        <w:pStyle w:val="Normal"/>
        <w:rPr/>
      </w:pPr>
      <w:r>
        <w:rPr/>
      </w:r>
    </w:p>
    <w:p>
      <w:pPr>
        <w:pStyle w:val="Normal"/>
        <w:rPr/>
      </w:pPr>
      <w:r>
        <w:rPr/>
        <w:t>Lino De Mari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38:00Z</dcterms:created>
  <dc:creator>Utente</dc:creator>
  <dc:description/>
  <cp:keywords/>
  <dc:language>en-US</dc:language>
  <cp:lastModifiedBy>Utente</cp:lastModifiedBy>
  <cp:lastPrinted>2016-05-27T12:52:00Z</cp:lastPrinted>
  <dcterms:modified xsi:type="dcterms:W3CDTF">2016-05-27T10:56:00Z</dcterms:modified>
  <cp:revision>21</cp:revision>
  <dc:subject/>
  <dc:title>Siamo partiti dall’Italia, solita destinazione Ihosy, in Madagascar, io, Silvia, infermiera di oculistica in pensione, mio figlio Filippo, accompagnatore, già venuto con me in missione altre quattro volte negli anni precedenti e Fernando, accompagnatore</dc:title>
</cp:coreProperties>
</file>