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evo programmato da molto tempo il viaggio in Madagascar, ad Ihosy, per ottobre-novembre 2013, ma per una serie di imprevisti, son dovuto andare da solo, dall’11 al 24 novembre.</w:t>
      </w:r>
    </w:p>
    <w:p>
      <w:pPr>
        <w:pStyle w:val="Normal"/>
        <w:rPr/>
      </w:pPr>
      <w:r>
        <w:rPr/>
        <w:t>Come tutti gli altri viaggi, anche questo è stato molto interessante, dal punto di vista umano e soprattutto per prendere coscienza della situazione.</w:t>
      </w:r>
    </w:p>
    <w:p>
      <w:pPr>
        <w:pStyle w:val="Normal"/>
        <w:rPr/>
      </w:pPr>
      <w:r>
        <w:rPr/>
        <w:t xml:space="preserve">Situazione che senz’altro sta evolvendo in senso positivo. </w:t>
      </w:r>
    </w:p>
    <w:p>
      <w:pPr>
        <w:pStyle w:val="Normal"/>
        <w:rPr/>
      </w:pPr>
      <w:r>
        <w:rPr/>
        <w:t>Padre Etienne, responsabile della sanità per la diocesi della cittadina, ha ormai preso in mano saldamente la conduzione del progetto e del Centro Medico Sanitario.</w:t>
      </w:r>
    </w:p>
    <w:p>
      <w:pPr>
        <w:pStyle w:val="Normal"/>
        <w:rPr/>
      </w:pPr>
      <w:r>
        <w:rPr/>
        <w:t xml:space="preserve">E’ stata nominata una responsabile nella persona di Jacquèline che ho conosciuto e con cui ho lavorato molto bene: ella si occuperà dell’aspetto logistico dei medici e quindi della cucina, della messa in ordine del reparto e della sala operatoria che erano in perfetto ordine e ben puliti; inoltre mi risulta essere una brava sarta per cui le ho affidato l’incarico trovare il tessuto adatto e di fare dei camici. Parla e comprende bene l’italiano. A lei ho insegnato anche alcuni rudimenti su come ci si muove in sala operatoria, ed avendo fatto due piccoli interventi (incisione di un sacco lacrimale e un calazio) ho cercato di spiegare come preparare e presentare gli strumenti chirurgici. E’ una persona veramente valida! </w:t>
      </w:r>
    </w:p>
    <w:p>
      <w:pPr>
        <w:pStyle w:val="Normal"/>
        <w:rPr/>
      </w:pPr>
      <w:r>
        <w:rPr/>
        <w:t>A loro due (padre Etienne e Jacquèline) noi dovremo rivolgerci per le nostre missioni, sollevando padre Attilio da questo compito, anche perché ha tantissime cose a cui provvedere; a lui e a Voahangy comunque dobbiamo un immenso grazie per la realizzazione del Centro e comunque essi saranno sempre ben disponibili e contenti di darci una mano.</w:t>
      </w:r>
    </w:p>
    <w:p>
      <w:pPr>
        <w:pStyle w:val="Normal"/>
        <w:rPr/>
      </w:pPr>
      <w:r>
        <w:rPr/>
        <w:t>Ho trovato, inoltre, Tahina più disinvolta e più partecipe, anche perché era assente, in maternità Oliva. Quest’ultima, che è incaricata di fare gli occhiali, dopo un recente corso di ottica a Tana, mi hanno assicurato sia diventata più brava.</w:t>
      </w:r>
    </w:p>
    <w:p>
      <w:pPr>
        <w:pStyle w:val="Normal"/>
        <w:rPr/>
      </w:pPr>
      <w:r>
        <w:rPr/>
        <w:t>Per l’assistenza infermieristica in sala operatoria ci sarà suor Leonarda, d’accordo anche con i suoi superiori, che sarà ad Ihosy nei giorni di attività dei chirurghi (ella però sarà in Italia dal 20 dicembre per tre mesi).</w:t>
      </w:r>
    </w:p>
    <w:p>
      <w:pPr>
        <w:pStyle w:val="Normal"/>
        <w:rPr/>
      </w:pPr>
      <w:r>
        <w:rPr/>
        <w:t>E’ stata nominata anche una dottoressa malgascia come responsabile medico di tutta l’attività di medicina generale.</w:t>
      </w:r>
    </w:p>
    <w:p>
      <w:pPr>
        <w:pStyle w:val="Normal"/>
        <w:rPr/>
      </w:pPr>
      <w:r>
        <w:rPr/>
        <w:t>Ho avuto anche l’opportunità di conoscere il Vescovo, insediatosi recentemente ad Ihosy. Mi sembra stia anch’egli prendendosi a cuore il progetto.</w:t>
      </w:r>
    </w:p>
    <w:p>
      <w:pPr>
        <w:pStyle w:val="Normal"/>
        <w:rPr/>
      </w:pPr>
      <w:r>
        <w:rPr/>
        <w:t>Anche il governo malgascio si sta interessando: vuole che il Centro diventi il punto di riferimento di tutta la vasta regione dell’Horombe, tanto da invitare ad issare una bandiera malgascia al centro del cortile (ma noi faremo mettere anche una bandiera italiana!).</w:t>
      </w:r>
    </w:p>
    <w:p>
      <w:pPr>
        <w:pStyle w:val="Normal"/>
        <w:rPr/>
      </w:pPr>
      <w:r>
        <w:rPr/>
        <w:t>Per quanto riguarda l’aspetto logistico, vi comunico che è stata fatta una nuova costruzione (di fronte alla seconda casetta, dove ora alloggia Jacquèline) con un ampio salone, sala da pranzo, cucina e, al piano superiore, tre stanze con i propri servizi: qui alloggeranno i medici ospiti. L’abbiamo inaugurata per un pranzo alla fine del mio soggiorno.</w:t>
      </w:r>
    </w:p>
    <w:p>
      <w:pPr>
        <w:pStyle w:val="Normal"/>
        <w:rPr/>
      </w:pPr>
      <w:r>
        <w:rPr/>
      </w:r>
    </w:p>
    <w:p>
      <w:pPr>
        <w:pStyle w:val="Normal"/>
        <w:rPr/>
      </w:pPr>
      <w:r>
        <w:rPr/>
        <w:t>Nei giorni della mia permanenza, oltre a fare i due interventi chirurgici, ho lavorato per cinque giorni insieme a Jorès, il collega malgascio che mi aveva raggiunto da Tulear. E’ una persona molto disponibile (mi ha anche insegnato alcune caratteristiche dei malgasci) e brava, anche se sintetico nei suoi referti scritti. Mi ha spiegato che attualmente non vi è l’esigenza di una sua seconda seduta mensile, ma egli conta in seguito di lasciare alcuni incarichi a Tulear e dedicarsi maggiormente ad Ihosy. Per quanto riguarda la possibilità di trovare un giovane chirurgo locale, si è dimostrato piuttosto scettico, in quanto i pochi che ci sono preferiscono posti pubblici: comunque si interesserà.</w:t>
      </w:r>
    </w:p>
    <w:p>
      <w:pPr>
        <w:pStyle w:val="Normal"/>
        <w:rPr/>
      </w:pPr>
      <w:r>
        <w:rPr/>
        <w:t>Abbiamo visitato insieme per due giorni ad Ihosy e successivamente ci siamo trasferiti con gli strumenti portatili, una vecchia lampada a fessura, e l’autorefrattometro, che ho trovato molto utile, nei villaggi sperduti di Isofotra (la missione di suor Giannina e suor Leonarda) e Analavoka. Abbiamo concordato che è molto utile ricercarci in questi villaggi, dove vi sono veramente persone in condizioni molto disagevoli e che non hanno potuto mai sottoporsi ad una visita oculistica e quindi con tante cataratte fra gli anziani. Jorès si è detto disponibile a venire. Bisognerà valutare l’opportunità di portare con noi un autorefrattometro portatile.</w:t>
      </w:r>
    </w:p>
    <w:p>
      <w:pPr>
        <w:pStyle w:val="Normal"/>
        <w:rPr/>
      </w:pPr>
      <w:r>
        <w:rPr/>
      </w:r>
    </w:p>
    <w:p>
      <w:pPr>
        <w:pStyle w:val="Normal"/>
        <w:rPr/>
      </w:pPr>
      <w:r>
        <w:rPr/>
        <w:t>Sinteticamente queste sono state le date e le tappe di questa mia missione:</w:t>
      </w:r>
    </w:p>
    <w:p>
      <w:pPr>
        <w:pStyle w:val="Normal"/>
        <w:rPr/>
      </w:pPr>
      <w:r>
        <w:rPr>
          <w:color w:val="4F81BD"/>
        </w:rPr>
        <w:t>11 novembre</w:t>
      </w:r>
      <w:r>
        <w:rPr/>
        <w:t>: partenza da Milano Linate alle 6.55 e cambio aereo a Parigi insieme ad alcuni volontari che dovevano montare dei tralicci per i ponte-radio; arrivo in orario alle 22.30 ad Antananarivo</w:t>
      </w:r>
    </w:p>
    <w:p>
      <w:pPr>
        <w:pStyle w:val="Normal"/>
        <w:rPr/>
      </w:pPr>
      <w:r>
        <w:rPr>
          <w:color w:val="4F81BD"/>
        </w:rPr>
        <w:t>12 novembre</w:t>
      </w:r>
      <w:r>
        <w:rPr/>
        <w:t>: dopo il saluto ad alcune suore Nazarene, partenza per il sud, sosta pranzo ad Antsirabe, e pernottamento a Fianarantsoa, sempre presso una missione di Suore Nazarene.</w:t>
      </w:r>
    </w:p>
    <w:p>
      <w:pPr>
        <w:pStyle w:val="Normal"/>
        <w:rPr/>
      </w:pPr>
      <w:r>
        <w:rPr>
          <w:color w:val="4F81BD"/>
        </w:rPr>
        <w:t>13 novembre</w:t>
      </w:r>
      <w:r>
        <w:rPr>
          <w:color w:val="1F497D"/>
        </w:rPr>
        <w:t xml:space="preserve">: </w:t>
      </w:r>
      <w:r>
        <w:rPr/>
        <w:t>arrivo, all’ora di pranzo ad Ihosy; il pomeriggio è stato impegnato per i saluti a tutti i conoscenti, missionari o dipendenti della missione, con cui mi sento legato da profonda amicizia.</w:t>
      </w:r>
    </w:p>
    <w:p>
      <w:pPr>
        <w:pStyle w:val="Normal"/>
        <w:rPr/>
      </w:pPr>
      <w:r>
        <w:rPr>
          <w:color w:val="4F81BD"/>
        </w:rPr>
        <w:t>14 novembre</w:t>
      </w:r>
      <w:r>
        <w:rPr>
          <w:color w:val="1F497D"/>
        </w:rPr>
        <w:t xml:space="preserve">: </w:t>
      </w:r>
      <w:r>
        <w:rPr/>
        <w:t>in mattinata primo controllo e prima presa di visione del Centro Medico, della Sala Operatoria, dei macchinari, dei farmaci e del materiale depositato (ho già inviato su questo argomento, in precedenza, una relazione); nella tarda mattinata incisione del sacco lacrimale in sala operatoria; nel pomeriggio prime visite, in genere di cortesia o alcune urgenze</w:t>
      </w:r>
    </w:p>
    <w:p>
      <w:pPr>
        <w:pStyle w:val="Normal"/>
        <w:rPr/>
      </w:pPr>
      <w:r>
        <w:rPr>
          <w:color w:val="4F81BD"/>
        </w:rPr>
        <w:t>15 novembre</w:t>
      </w:r>
      <w:r>
        <w:rPr>
          <w:color w:val="1F497D"/>
        </w:rPr>
        <w:t xml:space="preserve">: </w:t>
      </w:r>
      <w:r>
        <w:rPr/>
        <w:t>in mattinata ho incominciato a fare le visite programmate da solo, mentre nel pomeriggio, dopo il suo arrivo da Tulear, ho visitato insieme a Jorès</w:t>
      </w:r>
    </w:p>
    <w:p>
      <w:pPr>
        <w:pStyle w:val="Normal"/>
        <w:rPr/>
      </w:pPr>
      <w:r>
        <w:rPr>
          <w:color w:val="4F81BD"/>
        </w:rPr>
        <w:t>16 novembre</w:t>
      </w:r>
      <w:r>
        <w:rPr>
          <w:color w:val="1F497D"/>
        </w:rPr>
        <w:t xml:space="preserve">: </w:t>
      </w:r>
      <w:r>
        <w:rPr/>
        <w:t>per tutta la giornata ho visitato insieme a Jorès</w:t>
      </w:r>
    </w:p>
    <w:p>
      <w:pPr>
        <w:pStyle w:val="Normal"/>
        <w:rPr/>
      </w:pPr>
      <w:r>
        <w:rPr>
          <w:color w:val="4F81BD"/>
        </w:rPr>
        <w:t>17 novembre:</w:t>
      </w:r>
      <w:r>
        <w:rPr>
          <w:color w:val="1F497D"/>
        </w:rPr>
        <w:t xml:space="preserve"> </w:t>
      </w:r>
      <w:r>
        <w:rPr/>
        <w:t>nel pomeriggio partenza per la missione di Isifotra (65 km di pista percorse in 3 ore) ed allestimento di un ambulatorio di emergenza con due postazioni.</w:t>
      </w:r>
    </w:p>
    <w:p>
      <w:pPr>
        <w:pStyle w:val="Normal"/>
        <w:rPr>
          <w:color w:val="1F497D"/>
        </w:rPr>
      </w:pPr>
      <w:r>
        <w:rPr>
          <w:color w:val="4F81BD"/>
        </w:rPr>
        <w:t>18 novembre:</w:t>
      </w:r>
      <w:r>
        <w:rPr>
          <w:color w:val="1F497D"/>
        </w:rPr>
        <w:t xml:space="preserve"> </w:t>
      </w:r>
      <w:r>
        <w:rPr/>
        <w:t>visite programmate per tutto il giorno, con casi e situazioni veramente drammatiche</w:t>
      </w:r>
    </w:p>
    <w:p>
      <w:pPr>
        <w:pStyle w:val="Normal"/>
        <w:rPr/>
      </w:pPr>
      <w:r>
        <w:rPr>
          <w:color w:val="4F81BD"/>
        </w:rPr>
        <w:t>19 novembre:</w:t>
      </w:r>
      <w:r>
        <w:rPr>
          <w:color w:val="1F497D"/>
        </w:rPr>
        <w:t xml:space="preserve"> </w:t>
      </w:r>
      <w:r>
        <w:rPr/>
        <w:t>partenza presto per Analavoka (circa un’ora di strada, sempre sterrata), e, dopo un nuovo allestimento di un ambulatorio, visite programmate. Anche qui casi drammatici! Nel tardo pomeriggio partenza e ritorno ad Ihosy</w:t>
      </w:r>
    </w:p>
    <w:p>
      <w:pPr>
        <w:pStyle w:val="Normal"/>
        <w:rPr/>
      </w:pPr>
      <w:r>
        <w:rPr>
          <w:color w:val="4F81BD"/>
        </w:rPr>
        <w:t>20 novembre:</w:t>
      </w:r>
      <w:r>
        <w:rPr>
          <w:color w:val="1F497D"/>
        </w:rPr>
        <w:t xml:space="preserve"> </w:t>
      </w:r>
      <w:r>
        <w:rPr/>
        <w:t>in mattinata ultime visite, dapprima con il collega malgascio, e dopo la sua partenza, da solo; a conclusione del lavoro mi è stato offerto un pranzo nella nuova casa insieme a padre Attilio, padre Etienne, Jacquèline, la dottoressa responsabile del Centro (il Vescovo non ha potuto essere presente per impegni dell’ultima ora)</w:t>
      </w:r>
    </w:p>
    <w:p>
      <w:pPr>
        <w:pStyle w:val="Normal"/>
        <w:rPr/>
      </w:pPr>
      <w:r>
        <w:rPr>
          <w:color w:val="4F81BD"/>
        </w:rPr>
        <w:t xml:space="preserve">21 novembre: </w:t>
      </w:r>
      <w:r>
        <w:rPr/>
        <w:t>ho approfittato di un passaggio in auto con Voahangy, che il giorno dopo doveva essere nella capitale; siamo partiti da Ihosy alle 6 e, nonostante alcuni imprevisti avuti dall’auto a cui si è dovuto cambiare ad Antsirabe il filtro del gasolio, siamo arrivati a Tana alle 20.</w:t>
      </w:r>
    </w:p>
    <w:p>
      <w:pPr>
        <w:pStyle w:val="Normal"/>
        <w:rPr/>
      </w:pPr>
      <w:r>
        <w:rPr>
          <w:color w:val="4F81BD"/>
        </w:rPr>
        <w:t xml:space="preserve">22 novembre e 23 novembre: </w:t>
      </w:r>
      <w:r>
        <w:rPr/>
        <w:t>due giornate intere dedicate alla visita di Antananarivo, ai suoi angoli più caratteristici, ed ho scoperto che, per certi aspetti, è una città molto bella ed interessante.</w:t>
      </w:r>
    </w:p>
    <w:p>
      <w:pPr>
        <w:pStyle w:val="Normal"/>
        <w:rPr/>
      </w:pPr>
      <w:r>
        <w:rPr>
          <w:color w:val="4F81BD"/>
        </w:rPr>
        <w:t xml:space="preserve">24 novembre: </w:t>
      </w:r>
      <w:r>
        <w:rPr/>
        <w:t>alle 2.40, con un’ora di ritardo, è decollato l’aereo per Parigi, dove il tempo per il transfert si era ridotto notevolmente e dove sono stato costretto ad affrettarmi per la coincidenza per Milano.</w:t>
      </w:r>
    </w:p>
    <w:p>
      <w:pPr>
        <w:pStyle w:val="Normal"/>
        <w:rPr/>
      </w:pPr>
      <w:r>
        <w:rPr/>
      </w:r>
    </w:p>
    <w:p>
      <w:pPr>
        <w:pStyle w:val="Normal"/>
        <w:rPr/>
      </w:pPr>
      <w:r>
        <w:rPr/>
        <w:t xml:space="preserve">Complessivamente abbiamo fatto </w:t>
      </w:r>
      <w:r>
        <w:rPr>
          <w:color w:val="3366FF"/>
        </w:rPr>
        <w:t>225 visite</w:t>
      </w:r>
      <w:r>
        <w:rPr/>
        <w:t xml:space="preserve"> e messo in lista 24 persone da operare di cataratta. Evidenzio come in </w:t>
      </w:r>
      <w:r>
        <w:rPr>
          <w:color w:val="3366FF"/>
        </w:rPr>
        <w:t>lista per</w:t>
      </w:r>
      <w:r>
        <w:rPr/>
        <w:t xml:space="preserve"> </w:t>
      </w:r>
      <w:r>
        <w:rPr>
          <w:color w:val="3366FF"/>
        </w:rPr>
        <w:t>cataratta</w:t>
      </w:r>
      <w:r>
        <w:rPr/>
        <w:t xml:space="preserve"> ci fossero già 50 persone, per un totale quindi di </w:t>
      </w:r>
      <w:r>
        <w:rPr>
          <w:color w:val="3366FF"/>
        </w:rPr>
        <w:t>74 persone</w:t>
      </w:r>
      <w:r>
        <w:rPr/>
        <w:t xml:space="preserve"> oltre a </w:t>
      </w:r>
      <w:r>
        <w:rPr>
          <w:color w:val="3366FF"/>
        </w:rPr>
        <w:t>2 pterigion</w:t>
      </w:r>
      <w:r>
        <w:rPr/>
        <w:t xml:space="preserve"> che non mi sono sentito di operare da solo senza aiutante. Purtroppo ho contato le schede e quindi le persone e non gli occhi, che saranno circa un centinaio. Tra queste ho selezionato una prima ventina, basandomi sulla bilateralità e sulla data della visita, per dare una precedenza agli interventi. Sarà quindi necessario incominciare a programmare le date delle missioni per gli interventi, anche per comunicarle al Ministero per la Sanità, in modo che non vi siano problemi per il rinnovo dell’autorizzazione.</w:t>
      </w:r>
    </w:p>
    <w:p>
      <w:pPr>
        <w:pStyle w:val="Normal"/>
        <w:rPr/>
      </w:pPr>
      <w:r>
        <w:rPr/>
      </w:r>
    </w:p>
    <w:p>
      <w:pPr>
        <w:pStyle w:val="Standard"/>
        <w:rPr/>
      </w:pPr>
      <w:r>
        <w:rPr/>
      </w:r>
    </w:p>
    <w:p>
      <w:pPr>
        <w:pStyle w:val="Standard"/>
        <w:rPr/>
      </w:pPr>
      <w:r>
        <w:rPr/>
      </w:r>
    </w:p>
    <w:p>
      <w:pPr>
        <w:pStyle w:val="Standard"/>
        <w:rPr/>
      </w:pPr>
      <w:r>
        <w:rPr/>
        <w:br/>
        <w:t>Infine alcune notizie pratiche:</w:t>
      </w:r>
    </w:p>
    <w:p>
      <w:pPr>
        <w:pStyle w:val="Standard"/>
        <w:numPr>
          <w:ilvl w:val="0"/>
          <w:numId w:val="1"/>
        </w:numPr>
        <w:rPr/>
      </w:pPr>
      <w:r>
        <w:rPr/>
        <w:t>Padre Attilio ha individuato una vettura (pulmino tipo taxi-brousse) con bravo ed attento autista che ha accompagnato me ed altri che scendevamo ad Ihosy da Tana per 650 km (eravamo in 8 in pulmino da 20) al costo complessivo di 180 euro. Si pensa di poterci servire dello stesso mezzo anche prossimamente. In alternativa vi può essere il volo interno da Tana a Tulear e poi fare 300 km. più comodi in auto. In quest'ultimo caso però bisogna tener conto che gli orari dei voli interni sono spesso variabili e si può portare solo una valigia di 20 kg; questa alternativa, secondo me, potrebbe essere presa in considerazione solo per il ritorno, soprattutto se ci si vuole fermare per qualche giorno al mare. E’ possibile anche fare in giornata tutto il tragitto da Ihosy a Tana, anche se occorre qualche sacrificio.</w:t>
      </w:r>
    </w:p>
    <w:p>
      <w:pPr>
        <w:pStyle w:val="Standard"/>
        <w:numPr>
          <w:ilvl w:val="0"/>
          <w:numId w:val="1"/>
        </w:numPr>
        <w:rPr/>
      </w:pPr>
      <w:r>
        <w:rPr/>
        <w:t>I pernottamenti, durante i viaggi di trasferimento, di solito vengono effettuati in alcune missioni. In questo caso si lascia un contributo spese. In una missione di Tana, presso le suore Nazarene, vi è indicato un tariffario (5000 ariay per la notte, 10000 per il pranzo, 8000 per la cena). Ricordo che attualmente il cambio è 1 euro= circa 2900 ariary per cui sarà il caso di arrotondare.</w:t>
      </w:r>
    </w:p>
    <w:p>
      <w:pPr>
        <w:pStyle w:val="Standard"/>
        <w:numPr>
          <w:ilvl w:val="0"/>
          <w:numId w:val="1"/>
        </w:numPr>
        <w:rPr/>
      </w:pPr>
      <w:r>
        <w:rPr/>
        <w:t>Per poter visitare od operare occorre essere iscritti all’Ordine dei Medici malgascio. Pertanto bisognerà compilare ed inviare a padre Etienne un modulo, che troverete in allegato se riuscirò, altrimenti lo invierò in seguito, con alcune foto, fotocopia della carta d’identità, un certificato del casellario giudiziario e fare un versamento di 60,00 euro. Comunque farà tutto padre Etienne.</w:t>
      </w:r>
    </w:p>
    <w:p>
      <w:pPr>
        <w:pStyle w:val="Standard"/>
        <w:numPr>
          <w:ilvl w:val="0"/>
          <w:numId w:val="1"/>
        </w:numPr>
        <w:rPr/>
      </w:pPr>
      <w:r>
        <w:rPr/>
        <w:t>Bisognerà fare un programma che preveda nei primi giorni gli interventi e poi visite, in modo che gli operati possano essere seguiti per i primi giorni dalla stessa èquipe del chirurgo.</w:t>
      </w:r>
    </w:p>
    <w:p>
      <w:pPr>
        <w:pStyle w:val="Standard"/>
        <w:numPr>
          <w:ilvl w:val="0"/>
          <w:numId w:val="1"/>
        </w:numPr>
        <w:rPr/>
      </w:pPr>
      <w:r>
        <w:rPr/>
        <w:t>Per quanto riguarda il periodo dell’anno, possono andar bene anche le vacanze di Natale o il mese di agosto, purchè vi sia una programmazione anticipata, in modo che si possa organizzare anche le ferie del personale locale.</w:t>
      </w:r>
    </w:p>
    <w:p>
      <w:pPr>
        <w:pStyle w:val="Standard"/>
        <w:rPr/>
      </w:pPr>
      <w:r>
        <w:rPr/>
      </w:r>
    </w:p>
    <w:p>
      <w:pPr>
        <w:pStyle w:val="Standard"/>
        <w:rPr/>
      </w:pPr>
      <w:r>
        <w:rPr/>
      </w:r>
    </w:p>
    <w:p>
      <w:pPr>
        <w:pStyle w:val="Standard"/>
        <w:rPr/>
      </w:pPr>
      <w:r>
        <w:rPr/>
        <w:t>Si evidenzia come ora bisogna cercare di fare, al più presto, un calendario delle nostre missioni, soprattutto chirurgiche, per il 2014. Padre Etienne, Jacquèline e ….i pazienti ci aspettano al più presto! Cerchiamo di coordinarci nel miglior modo possibile, tenendoci tutti in contatto.</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pPr>
    <w:rPr>
      <w:rFonts w:eastAsia="Arial Unicode MS" w:cs="Mangal"/>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08:00Z</dcterms:created>
  <dc:creator>Utente</dc:creator>
  <dc:description/>
  <cp:keywords/>
  <dc:language>en-US</dc:language>
  <cp:lastModifiedBy>Utente</cp:lastModifiedBy>
  <cp:lastPrinted>2013-12-08T17:19:00Z</cp:lastPrinted>
  <dcterms:modified xsi:type="dcterms:W3CDTF">2013-12-08T16:23:00Z</dcterms:modified>
  <cp:revision>14</cp:revision>
  <dc:subject/>
  <dc:title>Carissimi,</dc:title>
</cp:coreProperties>
</file>