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LETTERA APERTA A PADRE ATTILIO E A VOAHANG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arissimo padre Attilio,</w:t>
      </w:r>
    </w:p>
    <w:p>
      <w:pPr>
        <w:pStyle w:val="Normal"/>
        <w:spacing w:lineRule="auto" w:line="360"/>
        <w:jc w:val="both"/>
        <w:rPr/>
      </w:pPr>
      <w:r>
        <w:rPr/>
        <w:t>carissima Voahangy,</w:t>
      </w:r>
    </w:p>
    <w:p>
      <w:pPr>
        <w:pStyle w:val="Normal"/>
        <w:spacing w:lineRule="auto" w:line="360"/>
        <w:jc w:val="both"/>
        <w:rPr/>
      </w:pPr>
      <w:r>
        <w:rPr/>
        <w:t>ho deciso, dopo alcuni giorni dal mio rientro in Italia e dopo aver visto il vostro DVD, di affidare a questi appunti scritti le mie considerazioni e le mie sensazioni sul recente viaggio in Madagascar, ripercorrendo i giorni trascorsi insieme.</w:t>
      </w:r>
    </w:p>
    <w:p>
      <w:pPr>
        <w:pStyle w:val="Normal"/>
        <w:spacing w:lineRule="auto" w:line="360"/>
        <w:jc w:val="both"/>
        <w:rPr/>
      </w:pPr>
      <w:r>
        <w:rPr/>
        <w:t>E’ stata questa la mia quarta esperienza nel vostro Paese, ma è stata, senza alcun dubbio, la più affascinante, emozionante e commovente di tutte.</w:t>
      </w:r>
    </w:p>
    <w:p>
      <w:pPr>
        <w:pStyle w:val="Normal"/>
        <w:spacing w:lineRule="auto" w:line="360"/>
        <w:jc w:val="both"/>
        <w:rPr/>
      </w:pPr>
      <w:r>
        <w:rPr/>
        <w:t>Appena subito dopo l’arrivo a Tana, complice la compagnia di Filippo e Marco, la vostra accoglienza, ed anche la vista di posti e luoghi ormai a me noti, ho avuto la strana e piacevolissima sensazione di sentirmi a casa mia, pur essendo a diecimila chilometri di distanza, in un paesaggio e con gente completamente diversa.</w:t>
      </w:r>
    </w:p>
    <w:p>
      <w:pPr>
        <w:pStyle w:val="Normal"/>
        <w:spacing w:lineRule="auto" w:line="360"/>
        <w:jc w:val="both"/>
        <w:rPr/>
      </w:pPr>
      <w:r>
        <w:rPr/>
        <w:t>Incontrare subito, la mattina dopo il lungo viaggio, la responsabile dei rapporti tra missioni e lo stato malgascio per la sanità, e poi la responsabile della “santè oculaire” al Ministero della Sanità, per me, non è stata una fatica, anzi è stato un motivo di orgoglio per essere coinvolto e partecipe al vostro bellissimo progetto.</w:t>
      </w:r>
    </w:p>
    <w:p>
      <w:pPr>
        <w:pStyle w:val="Normal"/>
        <w:spacing w:lineRule="auto" w:line="360"/>
        <w:jc w:val="both"/>
        <w:rPr/>
      </w:pPr>
      <w:r>
        <w:rPr/>
        <w:t>E’ inutile ricordare come sia sempre emozionante percorrere la lunga e faticosa strada che da Tana arriva ad Ihosy, sempre piena di umanità. Ormai l’ho percorsa diverse volte, e mi sembra di conoscerne ogni chilometro, ogni curva, ogni paese, ogni bancarella posta ai suoi lati. Io, Filippo e Marco avremo sempre nelle nostre menti le numerose scene di vita a cui abbiamo assistito lungo il tragitto.</w:t>
      </w:r>
    </w:p>
    <w:p>
      <w:pPr>
        <w:pStyle w:val="Normal"/>
        <w:spacing w:lineRule="auto" w:line="360"/>
        <w:jc w:val="both"/>
        <w:rPr/>
      </w:pPr>
      <w:r>
        <w:rPr/>
        <w:t>La vostra ospitalità ad Ihosy è stata esemplare, anche se a me già conosciuta. Ho potuto di nuovo apprezzare l’ordine e l’organizzazione dei vostri ambulatori, la dedizione del vostro personale, le attenzioni e la cura che dedicate ai vostri pazienti, in quanto ammalati ed anche indigenti, e la compostezza dei pazienti in attesa del loro turno di visita, che pur essendo tanti, non creavano alcuna confusione. Per quest’ultimo motivo, ho potuto visitare con la necessaria tranquillità, ed avere l’opportunità di istruire Filippo e Marco sui loro compiti ed anche darvi qualche consiglio. Le due giornate trascorse a visitare le 120 persone sono passate velocemente, anche se abbiamo finito a tarda ora. Alla fine, come già dissi a padre Attilio, ero stanco ma veramente felice e soddisfatto. Rimarranno sempre impresse nella mia memoria i casi più pietosi visti, come il bimbo con lo scoppio traumatico del bulbo oculare, o il bimbo con le cataratte congenite, o come i carcerati.</w:t>
      </w:r>
    </w:p>
    <w:p>
      <w:pPr>
        <w:pStyle w:val="Normal"/>
        <w:spacing w:lineRule="auto" w:line="360"/>
        <w:jc w:val="both"/>
        <w:rPr/>
      </w:pPr>
      <w:r>
        <w:rPr/>
        <w:t>Le visite effettuate a Ranohira hanno costituito una nuova interessante esperienza. E’ molto utile, nel vostro Paese, avere l’opportunità di poter vedere tanti bambini in un unico luogo come la scuola ed è anche necessario, come avete già fatto, coinvolgere gli insegnanti a cogliere i possibili segni di qualche problema visivo; questo è il primo, ma importantissimo passo, per una efficace prevenzione delle complicazioni legate a difetti visivi dell’infanzia.</w:t>
      </w:r>
    </w:p>
    <w:p>
      <w:pPr>
        <w:pStyle w:val="Normal"/>
        <w:spacing w:lineRule="auto" w:line="360"/>
        <w:jc w:val="both"/>
        <w:rPr/>
      </w:pPr>
      <w:r>
        <w:rPr/>
        <w:t>Una considerazione ed un ricordo particolare meritano i giorni trascorsi a Jangany.</w:t>
      </w:r>
    </w:p>
    <w:p>
      <w:pPr>
        <w:pStyle w:val="Normal"/>
        <w:spacing w:lineRule="auto" w:line="360"/>
        <w:jc w:val="both"/>
        <w:rPr/>
      </w:pPr>
      <w:r>
        <w:rPr/>
        <w:t xml:space="preserve">Il viaggio verso il villaggio è stato coinvolgente, anche se fatto con qualche apprensione quando il tachimetro dell’auto arrivava ad ottanta chilometri all’ora, superata però dalla consapevolezza che l’autista conosceva tutte le buche del terreno. Il paesaggio è quello che noi tre ci aspettavamo da uno africano, con distese di terra e spazi infiniti, con orizzonti lontani, con villaggi sparsi ed isolati che ti sembrano vicini ma che non raggiungi mai, con il cielo di un colore azzurro intenso, con qualche persona che ogni tanto, inaspettatamente, viene fuori dall’erba alta o che trovi seduta all’ombra di un raro albero. Ed infine vedi in lontananza una fila di alberi e, man mano che ti avvicini, incominci a distinguere qualche casa, tante mal ridotte. Ti rendi subito conto che ti trovi in un angolo sperduto del Madagascar! </w:t>
      </w:r>
    </w:p>
    <w:p>
      <w:pPr>
        <w:pStyle w:val="Normal"/>
        <w:spacing w:lineRule="auto" w:line="360"/>
        <w:jc w:val="both"/>
        <w:rPr/>
      </w:pPr>
      <w:r>
        <w:rPr/>
        <w:t>La disponibilità di padre Tonino nei nostri confronti si è manifestata immediatamente al nostro arrivo. Essendo l’ora del tramonto, ci ha accompagnati ad assistere ad uno dei famosi e celebrati tramonti africani, ed ha incominciato ad illustrarci le opere della missione e a farci conoscere la mentalità della popolazione. Siamo rimasti piacevolmente sorpresi per come, in un villaggio così sperduto, si possa aiutare la gente bisognosa costruendo un complesso scolastico così bello e funzionante, mettere l’illuminazione per le strade e fare un pozzo per l’acqua potabile, sostituendo uno stato inefficiente. Dei due giorni trascorsi a Jangany ricorderemo anche le notti insonni a causa della veglia funebre in una casa di fronte alla missione. Abbiamo dormito complessivamente 4-5 ore e non di seguito: l’emozione di essere in quel posto, però, ci ha dato la carica per essere svegli tutto il giorno e per poter visitare i bambini della scuola. Durante le mie visite, ad un certo punto ho incominciato a meravigliarmi di come, pur non avendo difetti visivi, tanti si lamentassero di bruciori oculari e di stanchezza; solo allora mi sono reso conto che tali disturbi erano legati alla malnutrizione, o allo studio effettuato alla luce di lampade a petrolio. Prima della partenza da Jangany, ci siamo veramente commossi nell’assistere alle prove del saggio scolastico annuale.</w:t>
      </w:r>
    </w:p>
    <w:p>
      <w:pPr>
        <w:pStyle w:val="Normal"/>
        <w:spacing w:lineRule="auto" w:line="360"/>
        <w:jc w:val="both"/>
        <w:rPr/>
      </w:pPr>
      <w:r>
        <w:rPr/>
        <w:t>Al nostro ritorno ad Ihosy, mi ha fatto molto piacere essere presente all’incontro con il Vescovo e mi ha fatto sentire ulteriormente partecipe alle vostre iniziative, che sono sicuro andranno a buon fine.</w:t>
      </w:r>
    </w:p>
    <w:p>
      <w:pPr>
        <w:pStyle w:val="Normal"/>
        <w:spacing w:lineRule="auto" w:line="360"/>
        <w:jc w:val="both"/>
        <w:rPr/>
      </w:pPr>
      <w:r>
        <w:rPr/>
        <w:t>Tutti questi giorni sono stati molto intensi, ma proprio per questo vissuti con tanta gioia e soddisfazione.</w:t>
      </w:r>
    </w:p>
    <w:p>
      <w:pPr>
        <w:pStyle w:val="Normal"/>
        <w:spacing w:lineRule="auto" w:line="360"/>
        <w:jc w:val="both"/>
        <w:rPr/>
      </w:pPr>
      <w:r>
        <w:rPr/>
        <w:t>Infine abbiamo potuto anche abbandonarci al riposo ed alla visione di alcune bellezze naturali del sud del Madagascar, dell’Isalo, del mare di Ifaty, e finalmente ho potuto visitare meglio anche Antananarivo.</w:t>
      </w:r>
    </w:p>
    <w:p>
      <w:pPr>
        <w:pStyle w:val="Normal"/>
        <w:spacing w:lineRule="auto" w:line="360"/>
        <w:jc w:val="both"/>
        <w:rPr/>
      </w:pPr>
      <w:r>
        <w:rPr/>
        <w:t>Vi ringraziamo, pertanto, della vostra disponibilità e della vostra ospitalità.</w:t>
      </w:r>
    </w:p>
    <w:p>
      <w:pPr>
        <w:pStyle w:val="Normal"/>
        <w:spacing w:lineRule="auto" w:line="360"/>
        <w:jc w:val="both"/>
        <w:rPr/>
      </w:pPr>
      <w:r>
        <w:rPr/>
        <w:t>Ma un ringraziamento particolare lo devo per aver ricevuto copia del DVD con le scene girate nell’ambulatorio di Ihosy. E’ il più bel regalo che abbia mai ricevuto dal Madagascar e lo conserverò sempre con tanta cura. Cercherò anche di diffonderlo e mostrarlo a qualche mio collega, con la speranza di poterlo far venire da Voi.</w:t>
      </w:r>
    </w:p>
    <w:p>
      <w:pPr>
        <w:pStyle w:val="Normal"/>
        <w:spacing w:lineRule="auto" w:line="360"/>
        <w:jc w:val="both"/>
        <w:rPr/>
      </w:pPr>
      <w:r>
        <w:rPr/>
        <w:t>Chiudo questa lettera sottolineando che siamo soprattutto noi che dobbiamo ringraziare Voi. Noi abbiamo cercato di aiutarvi nel miglior modo possibile e forse non abbiamo fatto tutto quello che avremmo potuto, ma l’abbiamo fatto con tutto il nostro cuore. Voi ci avete fatto conoscere un altro aspetto della vita, ci avete insegnato ad amare e rispettare tutti, soprattutto i più poveri e i più sfortunati, ci avete fatto vivere qualche giorno in mezzo ad una realtà da noi inimmaginabile, ci avete insegnato che si possono fare tantissime cose con un po’ di buona volontà e passione, pur in mezzo a tante difficoltà. Ci avete insegnato che esiste la solidarietà tra la gente e che c’è sempre Qualcuno sopra di noi che ci ama, ci aiuta e ci protegge.</w:t>
      </w:r>
    </w:p>
    <w:p>
      <w:pPr>
        <w:pStyle w:val="Normal"/>
        <w:spacing w:lineRule="auto" w:line="360"/>
        <w:jc w:val="both"/>
        <w:rPr/>
      </w:pPr>
      <w:r>
        <w:rPr/>
        <w:t>Tantissime grazie!</w:t>
      </w:r>
    </w:p>
    <w:p>
      <w:pPr>
        <w:pStyle w:val="Normal"/>
        <w:spacing w:lineRule="auto" w:line="360"/>
        <w:jc w:val="both"/>
        <w:rPr/>
      </w:pPr>
      <w:r>
        <w:rPr/>
        <w:t>Li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S: ho fatto leggere la lettera a Filippo e Marco, che condividono a concordano su tutto.</w:t>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1:18:00Z</dcterms:created>
  <dc:creator>GioXP</dc:creator>
  <dc:description/>
  <cp:keywords/>
  <dc:language>en-US</dc:language>
  <cp:lastModifiedBy>demarinis</cp:lastModifiedBy>
  <cp:lastPrinted>2008-05-25T18:30:00Z</cp:lastPrinted>
  <dcterms:modified xsi:type="dcterms:W3CDTF">2008-05-25T18:34:00Z</dcterms:modified>
  <cp:revision>27</cp:revision>
  <dc:subject/>
  <dc:title/>
</cp:coreProperties>
</file>